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</w:tblGrid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_GBK" w:cs="方正小标宋_GBK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中国报关协会</w:t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_GBK" w:cs="方正小标宋_GBK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全国报关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  <w:lang w:eastAsia="zh-CN"/>
        </w:rPr>
        <w:t>职业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教育教学指导委员会</w:t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简体" w:cs="方正小标宋_GBK"/>
          <w:w w:val="80"/>
          <w:sz w:val="52"/>
          <w:szCs w:val="52"/>
        </w:rPr>
      </w:pPr>
      <w:r>
        <w:rPr>
          <w:rFonts w:eastAsia="方正小标宋简体" w:cs="方正小标宋_GBK" w:ascii="方正小标宋_GBK" w:hAnsi="方正小标宋_GBK"/>
          <w:w w:val="80"/>
          <w:sz w:val="52"/>
          <w:szCs w:val="52"/>
        </w:rPr>
      </w:r>
    </w:p>
    <w:p>
      <w:pPr>
        <w:pStyle w:val="TextBody"/>
        <w:spacing w:before="0" w:after="0"/>
        <w:jc w:val="distribute"/>
        <w:rPr>
          <w:rFonts w:eastAsia="方正小标宋简体"/>
          <w:w w:val="80"/>
          <w:sz w:val="52"/>
          <w:szCs w:val="52"/>
        </w:rPr>
      </w:pPr>
      <w:r>
        <w:rPr>
          <w:rFonts w:eastAsia="方正小标宋简体"/>
          <w:w w:val="80"/>
          <w:sz w:val="52"/>
          <w:szCs w:val="52"/>
        </w:rPr>
      </w:r>
    </w:p>
    <w:p>
      <w:pPr>
        <w:pStyle w:val="TextBody"/>
        <w:spacing w:before="0" w:after="0"/>
        <w:jc w:val="distribute"/>
        <w:rPr>
          <w:rFonts w:eastAsia="方正小标宋简体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  <w:lang w:eastAsia="zh-CN"/>
        </w:rPr>
        <w:t>课题项目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成果鉴定材料</w:t>
      </w:r>
    </w:p>
    <w:p>
      <w:pPr>
        <w:pStyle w:val="Normal"/>
        <w:rPr>
          <w:rFonts w:eastAsia="方正小标宋简体"/>
          <w:w w:val="100"/>
          <w:sz w:val="52"/>
          <w:szCs w:val="52"/>
        </w:rPr>
      </w:pPr>
      <w:r>
        <w:rPr>
          <w:rFonts w:eastAsia="方正小标宋简体"/>
          <w:w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  目  名  称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 目 负 责 人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结  项  日  期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仿宋_GBK" w:hAnsi="方正仿宋_GBK" w:eastAsia="黑体" w:cs="方正仿宋_GBK"/>
          <w:sz w:val="28"/>
          <w:szCs w:val="32"/>
        </w:rPr>
      </w:pPr>
      <w:r>
        <w:rPr>
          <w:rFonts w:eastAsia="黑体" w:cs="方正仿宋_GBK" w:ascii="方正仿宋_GBK" w:hAnsi="方正仿宋_GBK"/>
          <w:sz w:val="28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pacing w:val="4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pacing w:val="4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pacing w:val="4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i w:val="false"/>
          <w:iCs w:val="false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eastAsia="zh-CN"/>
        </w:rPr>
        <w:t>课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eastAsia="zh-CN"/>
        </w:rPr>
        <w:t>题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</w:rPr>
        <w:t xml:space="preserve"> 项 目 结 项 报 告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40"/>
      </w:tblGrid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编号：</w:t>
            </w:r>
          </w:p>
        </w:tc>
      </w:tr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起止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27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负责人：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参加人员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结项种类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正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提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延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撤销</w:t>
            </w:r>
          </w:p>
        </w:tc>
      </w:tr>
      <w:tr>
        <w:trPr>
          <w:trHeight w:val="4253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总结报告：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4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果形式：</w:t>
            </w:r>
          </w:p>
        </w:tc>
      </w:tr>
    </w:tbl>
    <w:p>
      <w:pPr>
        <w:pStyle w:val="Normal"/>
        <w:rPr>
          <w:position w:val="-6"/>
          <w:sz w:val="32"/>
        </w:rPr>
      </w:pP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0"/>
        <w:gridCol w:w="2952"/>
        <w:gridCol w:w="126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应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延期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截止日期</w:t>
            </w:r>
          </w:p>
        </w:tc>
      </w:tr>
      <w:tr>
        <w:trPr>
          <w:trHeight w:val="9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延期原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报单位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中国报关协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全国报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职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教育教学指导委员会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课题结项成果应用情况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、本课题调查的情况和研究的结论是否符合实际（请详细说明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、本课题成果对你今后工作有无指导作用（请详细说明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、请你对本课题的应用价值打分（百分制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、你认为本课题还应进行哪些后续问题的研究？若有后续问题，应由哪个部门继续立项研究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结项材料装订规范</w:t>
      </w:r>
    </w:p>
    <w:p>
      <w:pPr>
        <w:pStyle w:val="Normal"/>
        <w:widowControl/>
        <w:spacing w:lineRule="auto" w:line="360" w:before="312" w:after="156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，请项目负责人提交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********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院课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结项材料》纸质版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主要包括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成果鉴定材料封面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项报告》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研究报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二，课题研究成果结项形式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形式为论文的项目，需提交论文发表的期刊复印件（封面、目录、内容）、原件各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形式为著作的项目，需提交著作复印件（封面、版权页、目录、后记）、著作原件各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打印装订等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申报课题材料统一用</w:t>
      </w:r>
      <w:r>
        <w:rPr>
          <w:rFonts w:eastAsia="方正仿宋_GBK" w:cs="Times New Roman"/>
          <w:b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纸宋体小四号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印，按顺序编写页码，左侧装订成册。装订顺序为：封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提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报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相关的有效证明材料（复印件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材料装订要求胶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朱昱铭</cp:lastModifiedBy>
  <cp:lastPrinted>2019-10-30T13:53:00Z</cp:lastPrinted>
  <dcterms:modified xsi:type="dcterms:W3CDTF">2019-10-30T06:05:16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