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工商职业学院报关与国际货运专业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开始招收第一批高职报关与国际货运专业学生。在近五年的专业建设和实践中，我们始终坚持以现代职业教育理念为指导，以全国职业技能大赛为契机，逐步推进课程教学改革，不断创新报关与国际货运专业人才培养模式，注重建设高水平高绩效的教学团队，充分发挥教师在教学中的主导作用，强化学生专业技能的训练和职业素养的培养，为社会输送一批既有一定理论知识、又有较强实际动手能力的企业一线高级报关与国际货运人才。 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（一）“课、证、岗、赛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 xml:space="preserve"> 四位一体，提升人才培养质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结合报关与国际货运职业岗位群的任职要求、参照相关的职业资格标准确定课程内容，鼓励学生进行岗位能力测试，做到课程与岗位融合；在教学过程中，结合职业技能大赛选取教材，</w:t>
      </w:r>
      <w:r>
        <w:rPr>
          <w:rFonts w:ascii="宋体;SimSun" w:hAnsi="宋体;SimSun" w:cs="宋体;SimSun"/>
          <w:sz w:val="24"/>
        </w:rPr>
        <w:t>增强学生学习的主动性和学习兴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发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学习动力</w:t>
      </w:r>
      <w:r>
        <w:rPr>
          <w:rFonts w:ascii="宋体;SimSun" w:hAnsi="宋体;SimSun" w:cs="宋体;SimSun"/>
          <w:sz w:val="24"/>
        </w:rPr>
        <w:t>，达到“以赛促学、以赛促教、以赛促练、以赛促改”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参加全国首届报关赛以来，赛绩逐年提高，学生参与面及受益面不断扩大（</w:t>
      </w:r>
      <w:r>
        <w:rPr>
          <w:sz w:val="24"/>
        </w:rPr>
        <w:t>继</w:t>
      </w:r>
      <w:r>
        <w:rPr>
          <w:sz w:val="24"/>
        </w:rPr>
        <w:t>2011</w:t>
      </w:r>
      <w:r>
        <w:rPr>
          <w:sz w:val="24"/>
        </w:rPr>
        <w:t>年获得全国优秀奖之后，</w:t>
      </w:r>
      <w:r>
        <w:rPr>
          <w:sz w:val="24"/>
        </w:rPr>
        <w:t>2012</w:t>
      </w:r>
      <w:r>
        <w:rPr>
          <w:sz w:val="24"/>
        </w:rPr>
        <w:t>年的参赛成绩大幅度提升，获得团体二等奖和个人二等奖、三等奖各</w:t>
      </w:r>
      <w:r>
        <w:rPr>
          <w:sz w:val="24"/>
        </w:rPr>
        <w:t>1</w:t>
      </w:r>
      <w:r>
        <w:rPr>
          <w:sz w:val="24"/>
        </w:rPr>
        <w:t>项；</w:t>
      </w:r>
      <w:r>
        <w:rPr>
          <w:sz w:val="24"/>
        </w:rPr>
        <w:t>2013</w:t>
      </w:r>
      <w:r>
        <w:rPr>
          <w:sz w:val="24"/>
        </w:rPr>
        <w:t>年全国职业院校技能大赛高职组报关项目比赛获得团体二等奖；</w:t>
      </w:r>
      <w:r>
        <w:rPr>
          <w:sz w:val="24"/>
        </w:rPr>
        <w:t>2014</w:t>
      </w:r>
      <w:r>
        <w:rPr>
          <w:sz w:val="24"/>
        </w:rPr>
        <w:t>年安徽省职业院校报关技能赛获得一等奖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同时也借着全国职业院校技能大赛报关项目比赛的东风，在报关与国际货运实训的软硬件建设等方面有很大的改善，为专业发展及人才培养质量提升打下了良好的基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（二）“政、行、企、校”多方联动，促进专业建设与发展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我们不断探索“政行企校”深度合作机制，加强与海关、报关行业协会的沟通交流，深化校企合作，开展“请进来，走出去”活动，即邀请企业一线报关人员来校进行专题讲座和教学指导，派专业教师带领学生去企业实践。如选派</w:t>
      </w:r>
      <w:r>
        <w:rPr>
          <w:sz w:val="24"/>
        </w:rPr>
        <w:t>教师分批去企业挂职锻炼，亲身体验企业的实际工作环境、工作任务及企业文化，进一步提升教师的实际操作能力和业务素质。同时</w:t>
      </w:r>
      <w:r>
        <w:rPr>
          <w:rFonts w:ascii="宋体;SimSun" w:hAnsi="宋体;SimSun" w:cs="宋体;SimSun"/>
          <w:sz w:val="24"/>
        </w:rPr>
        <w:t>多次选派专业教师参加行业举办的论坛和业务培训，着力打造“双师型”教师队伍。目前有省级专业带头人及省级教学名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省级教坛新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骨干教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逐步形成一支名师效应与骨干效应彰显，团队成员能力互补，具有良好的合作精神和梯队结构，在教书育人方面成效显著的报关与国际货运教学团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e1">
    <w:name w:val="ee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17:00Z</dcterms:created>
  <dc:creator>User</dc:creator>
  <dc:description/>
  <cp:keywords/>
  <dc:language>en-US</dc:language>
  <cp:lastModifiedBy>ZHANGYUANYUE</cp:lastModifiedBy>
  <dcterms:modified xsi:type="dcterms:W3CDTF">2015-11-22T13:58:00Z</dcterms:modified>
  <cp:revision>30</cp:revision>
  <dc:subject/>
  <dc:title/>
</cp:coreProperties>
</file>