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天津津通报关有限公司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津通报关有限公司（以下简称“津通”），成立于</w:t>
      </w:r>
      <w:r>
        <w:rPr>
          <w:rFonts w:eastAsia="仿宋" w:cs="仿宋" w:ascii="仿宋" w:hAnsi="仿宋"/>
          <w:sz w:val="28"/>
          <w:szCs w:val="28"/>
        </w:rPr>
        <w:t>1994</w:t>
      </w:r>
      <w:r>
        <w:rPr>
          <w:rFonts w:ascii="仿宋" w:hAnsi="仿宋" w:cs="仿宋" w:eastAsia="仿宋"/>
          <w:sz w:val="28"/>
          <w:szCs w:val="28"/>
        </w:rPr>
        <w:t>年，是经国家海关总署批准注册的专业报关企业，多年来涉足行业内各种业务领域，积累了丰富的实战经验，培养和成就了多位业内公认的行业专家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公司业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津通凭借稳定、可靠、安全的运营网络、科学的资源整合、先进的管理技术，与众多世界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强企业和近百家大中型企业建立了长期的战略合作关系，不仅能为客户提供从报关、审批、核销、进出口商品预归类、报检、配仓、港口操作到仓储、运输等各环节最为经济实惠的价格外，而且还能以高标准、全方位的物流服务让客户尽享阳光服务所带来的温馨感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津通树立“以客为尊，服务第一”的经营理念，秉承“以诚取信、挚诚求优”的服务原则，致力于实现“一纸委托、全程服务”的服务宗旨，凭借科学严谨的组织管理，扎实过硬的专业素质和热情周到的满意服务，广泛拓展业务渠道，增加服务网点。服务的网点包括：天津港航运中心，天津开发区，天津港保税区，天津港保税区物流园，天津保税物流中心，天津出口加工区，天津机场，天津西青区，天津东疆保税港区等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公司发展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津通努力营造积极向上的工作氛围，激发全员的工作热情和干劲，培养和造就了一批业务精通、责任心强的年轻骨干力量，以良好的企业信誉和服务质量得了众多客户的垂青，公司的报关业务量，报检业务量逐年递增，位居天津关区前十名。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津通加强网络信息化建设，抢占报关科技制高点。除在天津关区率先实行</w:t>
      </w:r>
      <w:r>
        <w:rPr>
          <w:rFonts w:eastAsia="仿宋" w:cs="仿宋" w:ascii="仿宋" w:hAnsi="仿宋"/>
          <w:sz w:val="28"/>
          <w:szCs w:val="28"/>
        </w:rPr>
        <w:t>EDI</w:t>
      </w:r>
      <w:r>
        <w:rPr>
          <w:rFonts w:ascii="仿宋" w:hAnsi="仿宋" w:cs="仿宋" w:eastAsia="仿宋"/>
          <w:sz w:val="28"/>
          <w:szCs w:val="28"/>
        </w:rPr>
        <w:t>报关录入系统及九城电子报检申报系统，实现与海关及检验检疫局的联网对接外，还装备了技术先进的报关管理系统，利用网络化发展，成功与生产企业</w:t>
      </w:r>
      <w:r>
        <w:rPr>
          <w:rFonts w:eastAsia="仿宋" w:cs="仿宋" w:ascii="仿宋" w:hAnsi="仿宋"/>
          <w:sz w:val="28"/>
          <w:szCs w:val="28"/>
        </w:rPr>
        <w:t>ERP</w:t>
      </w:r>
      <w:r>
        <w:rPr>
          <w:rFonts w:ascii="仿宋" w:hAnsi="仿宋" w:cs="仿宋" w:eastAsia="仿宋"/>
          <w:sz w:val="28"/>
          <w:szCs w:val="28"/>
        </w:rPr>
        <w:t>系统数据对接，自动生成报关单数据，自动生成报关所需的发票、装箱单、合同、报关委托书等报关单证，节省了生产企业员工大量的时间，减少了由于工作人员失误造成的差错率，提高了通关效率，节省了企业成本。完整的通关数据保存并准确回复给企业，保证了生产企业的良好形象，为企业在海关等级评定提供完美数据，为企业核销提供准确数据，为企业的发展提供完美的方案。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企业文化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津通在李洪运总经理的领导下，抢抓机遇、敢想敢为，艰苦创业、与时俱进，以果敢的胆识，通过启动社会资源，与不拘一格提拔人才，成功走出一条具有津通特色的发展之路。公司以团结拼搏、做强做大做久的企业精神；以城际网络运输、一家连锁的运作模式实现了从零起步的跨越式发展，创造了产值连年翻番、效益连年增长、服务连年优化、实力连年攀高的辉煌业绩。坚强勇敢、诚信踏实的津通人正以坚定的步伐认认真真、诚诚恳恳地走好每一步。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质与荣誉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►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经天津海关批准的首批“</w:t>
      </w:r>
      <w:r>
        <w:rPr>
          <w:rFonts w:eastAsia="仿宋" w:cs="仿宋" w:ascii="仿宋" w:hAnsi="仿宋"/>
          <w:sz w:val="28"/>
          <w:szCs w:val="28"/>
        </w:rPr>
        <w:t>AA</w:t>
      </w:r>
      <w:r>
        <w:rPr>
          <w:rFonts w:ascii="仿宋" w:hAnsi="仿宋" w:cs="仿宋" w:eastAsia="仿宋"/>
          <w:sz w:val="28"/>
          <w:szCs w:val="28"/>
        </w:rPr>
        <w:t>类”报关企业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►</w:t>
      </w:r>
      <w:r>
        <w:rPr>
          <w:rFonts w:ascii="仿宋" w:hAnsi="仿宋" w:cs="仿宋" w:eastAsia="仿宋"/>
          <w:sz w:val="28"/>
          <w:szCs w:val="28"/>
        </w:rPr>
        <w:t>中国报关协会常务理事单位，天津报关协会副会长单位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►</w:t>
      </w:r>
      <w:r>
        <w:rPr>
          <w:rFonts w:ascii="仿宋" w:hAnsi="仿宋" w:cs="仿宋" w:eastAsia="仿宋"/>
          <w:sz w:val="28"/>
          <w:szCs w:val="28"/>
        </w:rPr>
        <w:t>《报关员国家职业标准》编制委员会专家组成员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►</w:t>
      </w:r>
      <w:r>
        <w:rPr>
          <w:rFonts w:ascii="仿宋" w:hAnsi="仿宋" w:cs="仿宋" w:eastAsia="仿宋"/>
          <w:sz w:val="28"/>
          <w:szCs w:val="28"/>
        </w:rPr>
        <w:t>海关归类中心认证中国报关协会授予的进出口商品预归类单位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►</w:t>
      </w:r>
      <w:r>
        <w:rPr>
          <w:rFonts w:ascii="仿宋" w:hAnsi="仿宋" w:cs="仿宋" w:eastAsia="仿宋"/>
          <w:sz w:val="28"/>
          <w:szCs w:val="28"/>
        </w:rPr>
        <w:t>连续三届荣膺中国百优报关企业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►</w:t>
      </w:r>
      <w:r>
        <w:rPr>
          <w:rFonts w:ascii="仿宋" w:hAnsi="仿宋" w:cs="仿宋" w:eastAsia="仿宋"/>
          <w:sz w:val="28"/>
          <w:szCs w:val="28"/>
        </w:rPr>
        <w:t>报关行业协会专业讲师团队成员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►</w:t>
      </w:r>
      <w:r>
        <w:rPr>
          <w:rFonts w:ascii="仿宋" w:hAnsi="仿宋" w:cs="仿宋" w:eastAsia="仿宋"/>
          <w:sz w:val="28"/>
          <w:szCs w:val="28"/>
        </w:rPr>
        <w:t>已通过</w:t>
      </w:r>
      <w:r>
        <w:rPr>
          <w:rFonts w:eastAsia="仿宋" w:cs="仿宋" w:ascii="仿宋" w:hAnsi="仿宋"/>
          <w:sz w:val="28"/>
          <w:szCs w:val="28"/>
        </w:rPr>
        <w:t>ISO9001</w:t>
      </w:r>
      <w:r>
        <w:rPr>
          <w:rFonts w:ascii="仿宋" w:hAnsi="仿宋" w:cs="仿宋" w:eastAsia="仿宋"/>
          <w:sz w:val="28"/>
          <w:szCs w:val="28"/>
        </w:rPr>
        <w:t>国际质量管理体系认证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►</w:t>
      </w:r>
      <w:r>
        <w:rPr>
          <w:rFonts w:ascii="仿宋" w:hAnsi="仿宋" w:cs="仿宋" w:eastAsia="仿宋"/>
          <w:sz w:val="28"/>
          <w:szCs w:val="28"/>
        </w:rPr>
        <w:t>海关批准的监管运输车队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►</w:t>
      </w:r>
      <w:r>
        <w:rPr>
          <w:rFonts w:ascii="仿宋" w:hAnsi="仿宋" w:cs="仿宋" w:eastAsia="仿宋"/>
          <w:sz w:val="28"/>
          <w:szCs w:val="28"/>
        </w:rPr>
        <w:t>拥有专利成果、荣获国际铜奖的海关保税物流恒温恒湿仓库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►</w:t>
      </w:r>
      <w:r>
        <w:rPr>
          <w:rFonts w:ascii="仿宋" w:hAnsi="仿宋" w:cs="仿宋" w:eastAsia="仿宋"/>
          <w:sz w:val="28"/>
          <w:szCs w:val="28"/>
        </w:rPr>
        <w:t>与多家优秀高等院校建立校企合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5:59:00Z</dcterms:created>
  <dc:creator>ZHANGYUANYUE</dc:creator>
  <dc:description/>
  <dc:language>en-US</dc:language>
  <cp:lastModifiedBy>ZHANGYUANYUE</cp:lastModifiedBy>
  <dcterms:modified xsi:type="dcterms:W3CDTF">2015-11-21T16:03:00Z</dcterms:modified>
  <cp:revision>1</cp:revision>
  <dc:subject/>
  <dc:title/>
</cp:coreProperties>
</file>