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天津商务职业学院简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</w:rPr>
        <w:t>天津商务职业学院是一所全日制普通高等职业（兼成人教育）学校，前身为天津对外经济贸易职业学院和天津市财贸管理干部学院。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2011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年，经天津市人民政府批准、国家教育部备案，两所学院整合更名为天津商务职业学院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</w:rPr>
        <w:t>学院有着悠久的办学历史和良好的社会声誉，始终以优良的教育品质吸引着来自全国各地的学生。迄今，已经为国家培养出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13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万余名优秀毕业生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</w:rPr>
        <w:t>现今的天津商务职业学院占地面积近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800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亩，总建筑面积近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万平方米。主校区位于天津市海河教育园区雅观路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23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号，建有行政办公楼、公共课教学楼、应用外语学院和经济贸易学院教学楼、经济管理学院和国际物流学院教学楼、会计学院教学楼、服务外包学院教学楼、生产实训楼及图文信息中心楼、综合楼（内含体育中心、餐厅、医务室、后勤服务设施）以及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栋学生公寓和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400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米跑道田径运动场等教学及生活设施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</w:rPr>
        <w:t>学院是天津市首批示范性高等职业院校、天津市服务外包人才培训基地、滨海新区紧缺型技能人才培养基地、天津市财贸管理干部教育培训基地。现有教职员工近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500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人，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80%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为专业技术人员。目前，高等职业教育在校生近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8000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人，成人教育在校生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4000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余人。其中，在高等职业教育方面，近三年来，毕业生就业率达到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95%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以上，专业对口率保持在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90%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以上。每年还有近百名毕业生通过相关考试进入本科院校继续学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</w:rPr>
        <w:t>随着教育事业的改革和发展，学院在继承和发扬过去优良传统的基础上，走上了特色发展、内涵发展、创新发展的办学之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style828082535422411">
    <w:name w:val="titlestyle828082535_422411"/>
    <w:basedOn w:val="Style14"/>
    <w:qFormat/>
    <w:rPr>
      <w:rFonts w:ascii="宋体;SimSun" w:hAnsi="宋体;SimSun" w:eastAsia="宋体;SimSun" w:cs="宋体;SimSu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48:00Z</dcterms:created>
  <dc:creator>ZHANGYUANYUE</dc:creator>
  <dc:description/>
  <dc:language>en-US</dc:language>
  <cp:lastModifiedBy>ZHANGYUANYUE</cp:lastModifiedBy>
  <dcterms:modified xsi:type="dcterms:W3CDTF">2015-11-22T13:52:00Z</dcterms:modified>
  <cp:revision>1</cp:revision>
  <dc:subject/>
  <dc:title/>
</cp:coreProperties>
</file>