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国报关职业教育教学指导委员会简介</w:t>
      </w:r>
    </w:p>
    <w:p>
      <w:pPr>
        <w:pStyle w:val="Normal"/>
        <w:ind w:firstLine="643"/>
        <w:rPr>
          <w:rFonts w:ascii="方正仿宋_GBK" w:hAnsi="方正仿宋_GBK" w:eastAsia="方正仿宋_GBK" w:cs="黑体;SimHei"/>
          <w:b/>
          <w:b/>
          <w:bCs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国报关职业教育教学指导委员会（以下简称“报关行指委”）是在教育部领导下，对职业院校教学工作进行指导、评价、服务的专家组织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行指委根据实际工作需要，下设专业建设、师资建设、校企合作和标准建设四个专门委员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行指委的主要任务包括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把握国内外有关报关职业教育的发展趋势，研究职业教育教学改革与发展的全局性重大问题，为教育部和职业院校提供咨询意见和建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组织和开展报关专业教学领域的理论与实践研究，接受教育部委托，制订专业规范、教学质量标准和专业课程的教学基本要求、实训教学的基本条件；研究专业结构和布局，承担相关专业设置的核定任务；审议、推荐报关教学改革方案和成果，指导、推动教育教学改革工作不断深化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指导职业院校的专业建设、课程建设、教材建设、实训基地建设、实训室建设等工作，促进职业院校教学基本建设水平不断提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根据国家对职业院校人才培养目标、规格的有关要求，以及社会经济发展对人才的实际需要，加强教学质量评估问题研究，接受教育部委托，对专业教学质量进行监督和评估，促进人才培养质量的提高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组织师资培训，沟通信息，交流教学建设和教学改革经验，宣传推广优秀教学成果，为职业院校的教学建设和教学改革做好服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56:00Z</dcterms:created>
  <dc:creator>ZHANGYUANYUE</dc:creator>
  <dc:description/>
  <dc:language>en-US</dc:language>
  <cp:lastModifiedBy>ZHANGYUANYUE</cp:lastModifiedBy>
  <dcterms:modified xsi:type="dcterms:W3CDTF">2015-11-21T19:59:00Z</dcterms:modified>
  <cp:revision>1</cp:revision>
  <dc:subject/>
  <dc:title/>
</cp:coreProperties>
</file>